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1.02.2017 г. период поставки:  март-апрель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69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9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(Материал углеродосодержащий МУИ-99)  фр. 4-10мм,                                          ТУ 1916-003-99266460-2010  - 4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отсрочки 4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ежемесячно партиями в количестве 20 тн. транспортом Поставщика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                                         ТУ 1916-003-99266460-2010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марта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марта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марта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(Материал углеродосодержащий МУИ-99)  фр. 4-10мм,                                          ТУ 1916-003-99266460-2010  - 4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отсрочки 4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ежемесячно партиями в количестве 20 тн. транспортом Поставщика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                                         ТУ 1916-003-99266460-2010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марта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марта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марта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09:47:00Z</cp:lastPrinted>
  <dcterms:modified xsi:type="dcterms:W3CDTF">2017-03-09T11:59:00Z</dcterms:modified>
  <cp:revision>33</cp:revision>
  <dc:subject/>
  <dc:title>Тендерная заявка  №1</dc:title>
</cp:coreProperties>
</file>